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StrongEmphasis"/>
          <w:rFonts w:cs="Helvetica Neue;Times New Roman" w:ascii="Helvetica Neue;Times New Roman" w:hAnsi="Helvetica Neue;Times New Roman"/>
          <w:color w:val="000000"/>
        </w:rPr>
        <w:t>Программа оздоровительного отдыха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1. Продолжительность программы от одного дня.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2. В программу входят:</w:t>
        <w:br/>
        <w:t>—       прием минеральной воды – перед каждым приемом пищи;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—      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</w:t>
      </w:r>
      <w:r>
        <w:rPr>
          <w:rFonts w:cs="Helvetica Neue;Times New Roman" w:ascii="Helvetica Neue;Times New Roman" w:hAnsi="Helvetica Neue;Times New Roman"/>
          <w:color w:val="000000"/>
        </w:rPr>
        <w:t>йодобромные ванны – ежедневно.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3. За дополнительную плату (при наличии свободных мест) могут быть назначены бассейн и(или) тренажерный зал. Для этого необходимо обратиться к медицинской постовой сестре корпуса проживания.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 </w:t>
      </w:r>
    </w:p>
    <w:p>
      <w:pPr>
        <w:pStyle w:val="Style15"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</w:rPr>
      </w:pPr>
      <w:r>
        <w:rPr>
          <w:rFonts w:cs="Helvetica Neue;Times New Roman" w:ascii="Helvetica Neue;Times New Roman" w:hAnsi="Helvetica Neue;Times New Roman"/>
          <w:b/>
        </w:rPr>
        <w:t>Программа лечения «Свобода выбора».</w:t>
      </w:r>
    </w:p>
    <w:p>
      <w:pPr>
        <w:pStyle w:val="Style15"/>
        <w:shd w:fill="FFFFFF" w:val="clear"/>
        <w:rPr/>
      </w:pPr>
      <w:r>
        <w:rPr>
          <w:rFonts w:cs="Helvetica Neue;Times New Roman" w:ascii="Helvetica Neue;Times New Roman" w:hAnsi="Helvetica Neue;Times New Roman"/>
          <w:color w:val="000000"/>
        </w:rPr>
        <w:t>1.В стоимость программы «Свобода выбора» входит первичный и повторный (не реже одного раза в 7 дней) приемы врача.</w:t>
        <w:br/>
        <w:t>2.Продолжительность пребывания по программе не менее 7 дней.</w:t>
        <w:br/>
        <w:t>3.При отсутствии санаторно-курортной карты, ее оформление производится за дополнительную плату.</w:t>
        <w:br/>
        <w:t>4.Все</w:t>
      </w:r>
      <w:r>
        <w:rPr>
          <w:rStyle w:val="Appleconvertedspace"/>
          <w:rFonts w:cs="Helvetica Neue;Times New Roman" w:ascii="Helvetica Neue;Times New Roman" w:hAnsi="Helvetica Neue;Times New Roman"/>
          <w:color w:val="000000"/>
        </w:rPr>
        <w:t> </w:t>
      </w:r>
      <w:r>
        <w:rPr>
          <w:rFonts w:cs="Helvetica Neue;Times New Roman" w:ascii="Helvetica Neue;Times New Roman" w:hAnsi="Helvetica Neue;Times New Roman"/>
          <w:color w:val="000000"/>
        </w:rPr>
        <w:t>лечебные процедуры и</w:t>
      </w:r>
      <w:r>
        <w:rPr>
          <w:rStyle w:val="Appleconvertedspace"/>
          <w:rFonts w:cs="Helvetica Neue;Times New Roman" w:ascii="Helvetica Neue;Times New Roman" w:hAnsi="Helvetica Neue;Times New Roman"/>
          <w:color w:val="000000"/>
        </w:rPr>
        <w:t> </w:t>
      </w:r>
      <w:r>
        <w:rPr>
          <w:rFonts w:cs="Helvetica Neue;Times New Roman" w:ascii="Helvetica Neue;Times New Roman" w:hAnsi="Helvetica Neue;Times New Roman"/>
          <w:color w:val="000000"/>
        </w:rPr>
        <w:t>диагностические исследования</w:t>
      </w:r>
      <w:r>
        <w:rPr/>
        <w:t>, а также консультации врачей-специалистов назначаются за дополнительную плату.</w:t>
      </w:r>
    </w:p>
    <w:tbl>
      <w:tblPr>
        <w:tblW w:w="91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3823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Лечебные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«Общие» процедур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«Местные»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ппликационная гряз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альванизац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грязь более одной локал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грязь одной локализации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инеральные или искусственные ванн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форез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эрогидромассаж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фита —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МТ — терапия более одной локал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МТ — терапия (одна локализация)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ухие углекислые ванн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Низкочастотная магнито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ый душ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дуктотерм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турботрон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УВЧ –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МВ –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глорефлекс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арсонваль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нуальная 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лазеро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ытяжение позвоночника (сухое или подводное горизонтальное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стимуляция на аппарате «Авантрон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руд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некологические орошен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пеле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Тампон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эрозольная гал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«Андро-Гин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одводный душ – массаж*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ишечные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ппаратный массаж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ние ультразвуком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узыкоаром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итазор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бщее УФО (солярий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«Ритм-полет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сон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УФО местное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покси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галяц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утотренинг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Ручной массаж*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нутривенное лазерное облучение кров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етензер-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ктивационная терапия (лечебное многослойное одеяло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томатологические услуги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Фитобочка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рошение десен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Занятия в тренажерном зал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ФК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ое плавание (бассейн)**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* Назначается ручной массаж ежедневно или ПДМ через день. Количество процедур ручного массажа определяется согласно таблице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525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родолжительность лечения в санатории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оличество процедур ручного массаж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 – 9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0 – 11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2 – 13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4 – 15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6 – 17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8 – 19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0 – 21 день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** Бассейн назначается один раз в три дня.</w:t>
      </w:r>
    </w:p>
    <w:tbl>
      <w:tblPr>
        <w:tblW w:w="5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Диагностические исследован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. </w:t>
            </w:r>
            <w:hyperlink r:id="rId2" w:tgtFrame="_blank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1E73BE"/>
                  <w:sz w:val="21"/>
                  <w:szCs w:val="21"/>
                  <w:lang w:eastAsia="ru-RU"/>
                </w:rPr>
                <w:t>Ультразвуковая диагностика</w:t>
              </w:r>
            </w:hyperlink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. Фиброгастродуоденоскоп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3. Ректороманоскоп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4. Электрокардиограф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5. Холтеровское мониторирование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6. </w:t>
            </w:r>
            <w:hyperlink r:id="rId3" w:tgtFrame="_blank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1E73BE"/>
                  <w:sz w:val="21"/>
                  <w:szCs w:val="21"/>
                  <w:lang w:eastAsia="ru-RU"/>
                </w:rPr>
                <w:t>Лабораторная диагностика</w:t>
              </w:r>
            </w:hyperlink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. Рентгенологические исследования з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 Neue;Times New Roman" w:hAnsi="Helvetica Neue;Times New Roman" w:eastAsia="Times New Roman" w:cs="Helvetica Neue;Times New Roman"/>
          <w:sz w:val="24"/>
          <w:szCs w:val="24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sz w:val="24"/>
          <w:szCs w:val="24"/>
          <w:lang w:eastAsia="ru-RU"/>
        </w:rPr>
        <w:t>Программа «С лечением»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Продолжительность лечения по программе составляет не менее 7 дней.</w:t>
        <w:br/>
        <w:t>В стоимость путевки входят:</w:t>
      </w:r>
    </w:p>
    <w:tbl>
      <w:tblPr>
        <w:tblW w:w="10425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4920"/>
        <w:gridCol w:w="4812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21"/>
                <w:szCs w:val="21"/>
                <w:lang w:eastAsia="ru-RU"/>
              </w:rPr>
              <w:t>Количество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ервичный прием врача санатория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овторный прием врача санатория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не реже одного раза в 5 дней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ые процедуры, отпускаемые в физиотерапевтическом, реабилитационном отделении и отделении ЛФК и массажа.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Количество процедур на курс лечения определяется лечащим врачом в зависимости от выбранной методики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онсультации специалистов (кроме мануального терапевта)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Показания к назначению определяются лечащим врачом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струментальные диагностические исследования: ректороманоскопия, фиброгастродуоденскопия,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Показания к назначению определяются лечащим врачом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 Neue;Times New Roman" w:ascii="Helvetica Neue;Times New Roman" w:hAnsi="Helvetica Neue;Times New Roman"/>
          <w:color w:val="000000"/>
          <w:sz w:val="24"/>
          <w:szCs w:val="24"/>
          <w:lang w:eastAsia="ru-RU"/>
        </w:rPr>
        <w:t>В стоимость путевки </w:t>
      </w:r>
      <w:r>
        <w:rPr>
          <w:rFonts w:eastAsia="Times New Roman" w:cs="Helvetica Neue;Times New Roman" w:ascii="Helvetica Neue;Times New Roman" w:hAnsi="Helvetica Neue;Times New Roman"/>
          <w:b/>
          <w:bCs/>
          <w:color w:val="000000"/>
          <w:sz w:val="24"/>
          <w:szCs w:val="24"/>
          <w:lang w:eastAsia="ru-RU"/>
        </w:rPr>
        <w:t>не входят:</w:t>
      </w:r>
      <w:r>
        <w:rPr/>
        <w:br/>
        <w:t>— заполнение санаторно-курортной карты (для взрослых — общий анализ крови и мочи, реакция Вассермана на сифилиc, электрокардиография; для детей — общий анализ крови и мочи, электрокардиография; для женщин дополнительно — прием врача-гинеколога)</w:t>
        <w:br/>
        <w:t>— клинико-лабораторные исследования</w:t>
        <w:br/>
        <w:t>— ультразвуковая диагностика</w:t>
        <w:br/>
        <w:t>— внутривенная озонотерапия, внутривенное лазерное облучение крови.</w:t>
        <w:br/>
        <w:t>— стоматологические услуги</w:t>
        <w:br/>
        <w:t>— магнитостимуляция на аппарате «Авантрон»</w:t>
        <w:br/>
        <w:t>— гирудотерапия, при назначении грязелечения</w:t>
        <w:br/>
        <w:t>— консультация мануального терапевта, мануальная терапия</w:t>
        <w:br/>
        <w:t>При возникновении экстренных и неотложных состояниях медицинская помощь оказывается бесплатно в рамках государственных гарантий оказания медицинской помощи.</w:t>
      </w:r>
    </w:p>
    <w:tbl>
      <w:tblPr>
        <w:tblW w:w="91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3823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Лечебные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«Общие» процедур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«Местные»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ппликационная гряз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альванизац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грязь более одной локал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грязь одной локализации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инеральные или искусственные ванн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форез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эрогидромассаж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фита —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МТ — терапия более одной локал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МТ — терапия (одна локализация)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ухие углекислые ванн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Низкочастотная магнито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ый душ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дуктотерм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турботрон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УВЧ –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МВ –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глорефлекс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арсонваль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нуальная 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лазеро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ытяжение позвоночника (сухое или подводное горизонтальное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стимуляция на аппарате «Авантрон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руд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некологические орошен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пеле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Тампон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эрозольная гал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«Андро-Гин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одводный душ – массаж*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ишечные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ппаратный массаж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ние ультразвуком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узыкоаром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итазор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бщее УФО (солярий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«Ритм-полет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сон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УФО местное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покси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галяц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утотренинг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Ручной массаж*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нутривенное лазерное облучение кров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етензер-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ктивационная терапия (лечебное многослойное одеяло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томатологические услуги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Фитобочка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рошение десен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Занятия в тренажерном зал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ФК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ое плавание (бассейн)**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* Назначается ручной массаж ежедневно или ПДМ через день. Количество процедур ручного массажа определяется согласно таблице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525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родолжительность лечения в санатории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оличество процедур ручного массаж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 – 9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0 – 11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2 – 13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4 – 15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6 – 17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8 – 19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0 – 21 день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4"/>
          <w:szCs w:val="24"/>
          <w:lang w:eastAsia="ru-RU"/>
        </w:rPr>
        <w:t>** Бассейн назначается один раз в три дня.</w:t>
      </w:r>
    </w:p>
    <w:p>
      <w:pPr>
        <w:pStyle w:val="Normal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 Neue;Times New Roman" w:hAnsi="Helvetica Neue;Times New Roman" w:eastAsia="Times New Roman" w:cs="Helvetica Neue;Times New Roman"/>
          <w:sz w:val="24"/>
          <w:szCs w:val="24"/>
          <w:lang w:eastAsia="ru-RU"/>
        </w:rPr>
      </w:pPr>
      <w:r>
        <w:rPr>
          <w:rFonts w:eastAsia="Times New Roman" w:cs="Helvetica Neue;Times New Roman" w:ascii="Helvetica Neue;Times New Roman" w:hAnsi="Helvetica Neue;Times New Roman"/>
          <w:b/>
          <w:bCs/>
          <w:sz w:val="24"/>
          <w:szCs w:val="24"/>
          <w:lang w:eastAsia="ru-RU"/>
        </w:rPr>
        <w:t>Программа «Лечебно-диагностическая»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Продолжительность лечения по программе составляет не менее 7 дней.</w:t>
        <w:br/>
        <w:t>В стоимость путевки входят:</w:t>
      </w:r>
    </w:p>
    <w:tbl>
      <w:tblPr>
        <w:tblW w:w="10755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"/>
        <w:gridCol w:w="5075"/>
        <w:gridCol w:w="4965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21"/>
                <w:szCs w:val="21"/>
                <w:lang w:eastAsia="ru-RU"/>
              </w:rPr>
              <w:t>Количество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ервичный прием врача санатор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овторный прием врача санатор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не реже одного раза в 5 дней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ые процедуры, отпускаемые в физиотерапевтическом, реабилитационном отделении и отделении ЛФК и массажа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Количество процедур на курс лечения определяется лечащим врачом в зависимости от выбранной методики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струментальные, лабораторные, диагностические исследования, проводимые в санатори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000000"/>
                <w:sz w:val="21"/>
                <w:szCs w:val="21"/>
                <w:lang w:eastAsia="ru-RU"/>
              </w:rPr>
              <w:t>Показания к назначению определяются лечащим врачом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 Neue;Times New Roman" w:ascii="Helvetica Neue;Times New Roman" w:hAnsi="Helvetica Neue;Times New Roman"/>
          <w:color w:val="000000"/>
          <w:sz w:val="24"/>
          <w:szCs w:val="24"/>
          <w:lang w:eastAsia="ru-RU"/>
        </w:rPr>
        <w:t>При возникновении экстренных и неотложных состояниях медицинская помощь оказывается бесплатно в рамках государственных гарантий оказания медицинской помощи.</w:t>
        <w:br/>
        <w:t>На прием пациент обязан явиться с санаторно-курортной картой, при ее отсутствии санаторно-курортная карта оформляется без оплаты</w:t>
      </w:r>
      <w:r>
        <w:rPr/>
        <w:t>.</w:t>
      </w:r>
    </w:p>
    <w:tbl>
      <w:tblPr>
        <w:tblW w:w="91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3823"/>
      </w:tblGrid>
      <w:tr>
        <w:trPr/>
        <w:tc>
          <w:tcPr>
            <w:tcW w:w="9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Лечебные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«Общие» процедур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«Местные»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ппликационная гряз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альванизац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грязь более одной локал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грязь одной локализации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инеральные или искусственные ванн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форез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эрогидромассаж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фита —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МТ — терапия более одной локализаци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МТ — терапия (одна локализация)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ухие углекислые ванны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Низкочастотная магнито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ый душ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дуктотерм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турботрон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УВЧ –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МВ – 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глорефлекс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арсонваль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нуальная 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лазеро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ытяжение позвоночника (сухое или подводное горизонтальное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агнитостимуляция на аппарате «Авантрон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руд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некологические орошен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пеле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Тампон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эрозольная гал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«Андро-Гин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одводный душ – массаж*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ишечные процедуры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ппаратный массаж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ние ультразвуком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Музыкоаромо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итазор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бщее УФО (солярий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«Ритм-полет»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Электросон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УФО местное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Гипокситерапия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Ингаляц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утотренинг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Ручной массаж*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Внутривенное лазерное облучение кров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Детензер-терапия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Активационная терапия (лечебное многослойное одеяло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Стоматологические услуги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Фитобочка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Орошение десен</w:t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Занятия в тренажерном зал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ФК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Лечебное плавание (бассейн)**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* Назначается ручной массаж ежедневно или ПДМ через день. Количество процедур ручного массажа определяется согласно таблице</w:t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525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Продолжительность лечения в санатории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Количество процедур ручного массажа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 – 9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0 – 11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2 – 13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4 – 15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6 – 17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8 – 19 дней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0 – 21 день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** Бассейн назначается один раз в три дня.</w:t>
      </w:r>
    </w:p>
    <w:tbl>
      <w:tblPr>
        <w:tblW w:w="5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222222"/>
                <w:sz w:val="21"/>
                <w:szCs w:val="21"/>
                <w:lang w:eastAsia="ru-RU"/>
              </w:rPr>
              <w:t>Диагностические исследован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1. </w:t>
            </w:r>
            <w:hyperlink r:id="rId4" w:tgtFrame="_blank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1E73BE"/>
                  <w:sz w:val="21"/>
                  <w:szCs w:val="21"/>
                  <w:lang w:eastAsia="ru-RU"/>
                </w:rPr>
                <w:t>Ультразвуковая диагностика</w:t>
              </w:r>
            </w:hyperlink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2. Фиброгастродуоденоскоп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3. Ректороманоскоп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4. Электрокардиография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5. Холтеровское мониторирование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6. </w:t>
            </w:r>
            <w:hyperlink r:id="rId5" w:tgtFrame="_blank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1E73BE"/>
                  <w:sz w:val="21"/>
                  <w:szCs w:val="21"/>
                  <w:lang w:eastAsia="ru-RU"/>
                </w:rPr>
                <w:t>Лабораторная диагностика</w:t>
              </w:r>
            </w:hyperlink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color w:val="222222"/>
                <w:sz w:val="21"/>
                <w:szCs w:val="21"/>
                <w:lang w:eastAsia="ru-RU"/>
              </w:rPr>
              <w:t>7. Рентгенологические исследования з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Программа «Классическая».</w:t>
      </w:r>
    </w:p>
    <w:p>
      <w:pPr>
        <w:pStyle w:val="Style15"/>
        <w:shd w:fill="FFFFFF" w:val="clear"/>
        <w:jc w:val="cente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Продолжительность лечения по программе составляет не менее 7 дней.</w:t>
        <w:br/>
        <w:t>Для физических лиц, достигших 60 лет.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В стоимость путевки входят: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Первичный прием врача санатория — 1</w:t>
        <w:br/>
        <w:t>Повторный прием врача санатория не реже одного раза в 5 дней</w:t>
        <w:br/>
        <w:t>Грязевые аппликации или СМТ — через день</w:t>
        <w:br/>
        <w:t>Один из видов ванн (включая сухие углекислые ванны) — через день</w:t>
        <w:br/>
        <w:t>Ручной массаж из расчета 1 процедура на 2 дня пребывания</w:t>
        <w:br/>
        <w:t>Локальная магнитотерапия (Полюс-2;3, Полимаг, Алимп, АМО-АТОС Оголовье) одна процедура в день.</w:t>
        <w:br/>
        <w:t>Лечебная физкультура (кроме тренажерного зала) — одна процедура в день</w:t>
        <w:br/>
        <w:t>Бассейн в субботу и воскресение</w:t>
      </w:r>
    </w:p>
    <w:p>
      <w:pPr>
        <w:pStyle w:val="Style15"/>
        <w:shd w:fill="FFFFFF" w:val="clear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  <w:t>При возникновении экстренных и неотложных состояниях медицинская помощь оказывается бесплатно в рамках государственных гарантий оказания медицинской помощи.</w:t>
        <w:br/>
        <w:t>На прием пациент обязан явиться с санаторно-курортной картой, при ее отсутствии санаторно-курортная карта оформляется за дополнительную оплату.</w:t>
        <w:br/>
        <w:t>Лечебные и диагностические процедуры, не входящие в программу, могут быть назначены за дополнительную оплату.</w:t>
        <w:br/>
        <w:t>При выявлении противопоказаний к процедурам данной программы замен не производится. Пациент в этом случае переходит на программу «Свобода выбора».</w:t>
      </w:r>
    </w:p>
    <w:p>
      <w:pPr>
        <w:pStyle w:val="Normal"/>
        <w:spacing w:before="0" w:after="160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ivkino.ru/ultrazvukovaya-diagnostika/" TargetMode="External"/><Relationship Id="rId3" Type="http://schemas.openxmlformats.org/officeDocument/2006/relationships/hyperlink" Target="http://www.n-ivkino.ru/laboratornaya-diagnostika/" TargetMode="External"/><Relationship Id="rId4" Type="http://schemas.openxmlformats.org/officeDocument/2006/relationships/hyperlink" Target="http://www.n-ivkino.ru/ultrazvukovaya-diagnostika/" TargetMode="External"/><Relationship Id="rId5" Type="http://schemas.openxmlformats.org/officeDocument/2006/relationships/hyperlink" Target="http://www.n-ivkino.ru/laboratornaya-diagnostik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17:00Z</dcterms:created>
  <dc:creator>Лилия</dc:creator>
  <dc:description/>
  <cp:keywords/>
  <dc:language>en-US</dc:language>
  <cp:lastModifiedBy>Лилия</cp:lastModifiedBy>
  <dcterms:modified xsi:type="dcterms:W3CDTF">2017-02-13T21:37:00Z</dcterms:modified>
  <cp:revision>1</cp:revision>
  <dc:subject/>
  <dc:title/>
</cp:coreProperties>
</file>